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Wisconsin National Guard Enlisted Associ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ucational Grant Appli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wnload,  Fill in,  Print,  Mail I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st be received no later than 01 Jun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>1.Name of Applicant:   __________________________</w:t>
        <w:tab/>
        <w:tab/>
        <w:t>_______________________</w:t>
        <w:tab/>
        <w:tab/>
        <w:t>__________</w:t>
      </w:r>
    </w:p>
    <w:p>
      <w:pPr>
        <w:pStyle w:val="Normal"/>
        <w:rPr/>
      </w:pPr>
      <w:r>
        <w:rPr>
          <w:b/>
          <w:sz w:val="14"/>
          <w:szCs w:val="14"/>
        </w:rPr>
        <w:tab/>
        <w:tab/>
        <w:tab/>
        <w:tab/>
        <w:t xml:space="preserve">(LAST) </w:t>
        <w:tab/>
        <w:tab/>
        <w:tab/>
        <w:tab/>
        <w:tab/>
        <w:t xml:space="preserve">(FIRST) </w:t>
        <w:tab/>
        <w:tab/>
        <w:tab/>
        <w:t xml:space="preserve"> </w:t>
        <w:tab/>
        <w:t xml:space="preserve">           (MI)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18"/>
        </w:rPr>
        <w:t>2. Your Full Street Address    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a. Your location:  ______________________</w:t>
        <w:tab/>
        <w:t>_________</w:t>
        <w:tab/>
        <w:t>__________-_________</w:t>
        <w:tab/>
        <w:t>(_______) - ______-_____________</w:t>
      </w:r>
    </w:p>
    <w:p>
      <w:pPr>
        <w:pStyle w:val="Normal"/>
        <w:rPr/>
      </w:pPr>
      <w:r>
        <w:rPr>
          <w:sz w:val="18"/>
        </w:rPr>
        <w:tab/>
        <w:tab/>
        <w:tab/>
        <w:t xml:space="preserve">CITY </w:t>
        <w:tab/>
        <w:tab/>
        <w:tab/>
        <w:t xml:space="preserve">     ST </w:t>
        <w:tab/>
        <w:tab/>
        <w:t>ZIP+</w:t>
        <w:tab/>
        <w:tab/>
        <w:tab/>
        <w:t xml:space="preserve">  (AREA)        HOME PHON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8"/>
        </w:rPr>
        <w:t>2b.  Primary Non military Email address: 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3.  Birth Date: Day: _______ Mon ________ Year _________     Marital Status 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27940</wp:posOffset>
                </wp:positionV>
                <wp:extent cx="9525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2.2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4.  I am applying as a WNGEA member.      YES.   Expiration Date:  ______________.    If applying under a sponsor,  GO TO step 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My Military Unit:  ______________________________________  My Rank:  E- ____  Date of My ETS: 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u w:val="single"/>
        </w:rPr>
      </w:pPr>
      <w:r>
        <w:rPr/>
        <w:t>6.  Name of Sponsor:   __________________________</w:t>
        <w:tab/>
        <w:tab/>
        <w:t>_______________________</w:t>
        <w:tab/>
        <w:tab/>
        <w:t>__________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  <w:tab/>
        <w:tab/>
        <w:tab/>
        <w:t xml:space="preserve">(LAST) </w:t>
        <w:tab/>
        <w:tab/>
        <w:tab/>
        <w:tab/>
        <w:tab/>
        <w:t xml:space="preserve">(FIRST) </w:t>
        <w:tab/>
        <w:tab/>
        <w:tab/>
        <w:tab/>
        <w:t xml:space="preserve">           (MI)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Street Address  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Location:  ______________________</w:t>
        <w:tab/>
        <w:t>_________</w:t>
        <w:tab/>
        <w:t>__________-_________</w:t>
        <w:tab/>
        <w:t>(_______) - ______-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 xml:space="preserve">CITY </w:t>
        <w:tab/>
        <w:tab/>
        <w:tab/>
        <w:t xml:space="preserve">     ST </w:t>
        <w:tab/>
        <w:tab/>
        <w:t>ZIP+</w:t>
        <w:tab/>
        <w:tab/>
        <w:tab/>
        <w:t xml:space="preserve">  (AREA)        HOME PHON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Primary Non military Email address: _________________________________________________________________________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Military Status,  Unit:  _________________________________________ Rank:  E- ____   Date of ETS:_________________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40400</wp:posOffset>
                </wp:positionH>
                <wp:positionV relativeFrom="paragraph">
                  <wp:posOffset>17145</wp:posOffset>
                </wp:positionV>
                <wp:extent cx="9525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pt;margin-top:1.3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92850</wp:posOffset>
                </wp:positionH>
                <wp:positionV relativeFrom="paragraph">
                  <wp:posOffset>17145</wp:posOffset>
                </wp:positionV>
                <wp:extent cx="9525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5pt;margin-top:1.3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Relationship to applicant:  _______________________________________________    I am Retired?         YES           NO)</w:t>
      </w:r>
    </w:p>
    <w:p>
      <w:pPr>
        <w:pStyle w:val="Normal"/>
        <w:ind w:firstLine="72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6985</wp:posOffset>
                </wp:positionV>
                <wp:extent cx="9525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5pt;margin-top:0.5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9255</wp:posOffset>
                </wp:positionH>
                <wp:positionV relativeFrom="paragraph">
                  <wp:posOffset>16510</wp:posOffset>
                </wp:positionV>
                <wp:extent cx="9525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65pt;margin-top:1.3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8. Current status of applicant: (check one)      High School, must be scheduled to begin college this fall.             College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8415</wp:posOffset>
                </wp:positionV>
                <wp:extent cx="95250" cy="95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4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8890</wp:posOffset>
                </wp:positionV>
                <wp:extent cx="95250" cy="95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0.7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9960</wp:posOffset>
                </wp:positionH>
                <wp:positionV relativeFrom="paragraph">
                  <wp:posOffset>29210</wp:posOffset>
                </wp:positionV>
                <wp:extent cx="95250" cy="952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8pt;margin-top:2.3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8"/>
        </w:rPr>
        <w:t xml:space="preserve">        </w:t>
      </w:r>
      <w:r>
        <w:rPr>
          <w:sz w:val="18"/>
        </w:rPr>
        <w:t xml:space="preserve">Business/Trade School        Working.       Graduate School.  If in high school or college, name and address of school and grade/ term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9200</wp:posOffset>
                </wp:positionH>
                <wp:positionV relativeFrom="paragraph">
                  <wp:posOffset>14605</wp:posOffset>
                </wp:positionV>
                <wp:extent cx="95250" cy="95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.1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9450</wp:posOffset>
                </wp:positionH>
                <wp:positionV relativeFrom="paragraph">
                  <wp:posOffset>14605</wp:posOffset>
                </wp:positionV>
                <wp:extent cx="95250" cy="95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pt;margin-top:1.1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 xml:space="preserve">I  will be attending:          Full Time (12 or more credits)             Part Time (6-11 credits)         </w:t>
      </w:r>
      <w:r>
        <w:rPr>
          <w:b/>
          <w:bCs/>
          <w:sz w:val="18"/>
          <w:u w:val="single"/>
        </w:rPr>
        <w:t xml:space="preserve">Must be completed. 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8550</wp:posOffset>
                </wp:positionH>
                <wp:positionV relativeFrom="paragraph">
                  <wp:posOffset>28575</wp:posOffset>
                </wp:positionV>
                <wp:extent cx="95250" cy="952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pt;margin-top:2.2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6225</wp:posOffset>
                </wp:positionH>
                <wp:positionV relativeFrom="paragraph">
                  <wp:posOffset>28575</wp:posOffset>
                </wp:positionV>
                <wp:extent cx="95250" cy="952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5pt;margin-top:2.2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9. Have you applied for or received any other educational assistance?        yes        no (include GI Bill &amp; WI Tuition Assistanc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</w:rPr>
        <w:t>If so, specify type and amount:  _______________________________________________</w:t>
        <w:tab/>
        <w:t>Awarded:  ___________________</w:t>
      </w:r>
      <w:r>
        <w:rPr>
          <w:sz w:val="18"/>
          <w:u w:val="single"/>
        </w:rPr>
        <w:t xml:space="preserve">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5650</wp:posOffset>
                </wp:positionH>
                <wp:positionV relativeFrom="paragraph">
                  <wp:posOffset>20955</wp:posOffset>
                </wp:positionV>
                <wp:extent cx="95250" cy="952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1.6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2050</wp:posOffset>
                </wp:positionH>
                <wp:positionV relativeFrom="paragraph">
                  <wp:posOffset>20955</wp:posOffset>
                </wp:positionV>
                <wp:extent cx="95250" cy="952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pt;margin-top:1.6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4505</wp:posOffset>
                </wp:positionH>
                <wp:positionV relativeFrom="paragraph">
                  <wp:posOffset>20955</wp:posOffset>
                </wp:positionV>
                <wp:extent cx="95250" cy="952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15pt;margin-top:1.6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94400</wp:posOffset>
                </wp:positionH>
                <wp:positionV relativeFrom="paragraph">
                  <wp:posOffset>20955</wp:posOffset>
                </wp:positionV>
                <wp:extent cx="95250" cy="952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pt;margin-top:1.6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10. Do you live with your parents?  YES      NO        Are you claimed by anyone as a dependent for tax?  YES        NO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11. If you are claimed as a dependent, give the number and ages of other children living at home with financial dependence on parents,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</w:rPr>
      </w:pPr>
      <w:r>
        <w:rPr>
          <w:sz w:val="18"/>
        </w:rPr>
        <w:t>including those in college: 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0</wp:posOffset>
                </wp:positionH>
                <wp:positionV relativeFrom="paragraph">
                  <wp:posOffset>6350</wp:posOffset>
                </wp:positionV>
                <wp:extent cx="95250" cy="952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0.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0950</wp:posOffset>
                </wp:positionH>
                <wp:positionV relativeFrom="paragraph">
                  <wp:posOffset>6350</wp:posOffset>
                </wp:positionV>
                <wp:extent cx="95250" cy="952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pt;margin-top:0.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24600</wp:posOffset>
                </wp:positionH>
                <wp:positionV relativeFrom="paragraph">
                  <wp:posOffset>6350</wp:posOffset>
                </wp:positionV>
                <wp:extent cx="95250" cy="952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pt;margin-top:0.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6350</wp:posOffset>
                </wp:positionH>
                <wp:positionV relativeFrom="paragraph">
                  <wp:posOffset>6350</wp:posOffset>
                </wp:positionV>
                <wp:extent cx="95250" cy="952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pt;margin-top:0.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12. Approximate family income:  Under $25,000              $25,000-$35,000              $35,000-$45,000            $45,000-$50,000       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9050</wp:posOffset>
                </wp:positionH>
                <wp:positionV relativeFrom="paragraph">
                  <wp:posOffset>14605</wp:posOffset>
                </wp:positionV>
                <wp:extent cx="95250" cy="952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5pt;margin-top:1.1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6200</wp:posOffset>
                </wp:positionH>
                <wp:positionV relativeFrom="paragraph">
                  <wp:posOffset>14605</wp:posOffset>
                </wp:positionV>
                <wp:extent cx="95250" cy="952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pt;margin-top:1.1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1250</wp:posOffset>
                </wp:positionH>
                <wp:positionV relativeFrom="paragraph">
                  <wp:posOffset>14605</wp:posOffset>
                </wp:positionV>
                <wp:extent cx="95250" cy="952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5pt;margin-top:1.1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8"/>
        </w:rPr>
        <w:t xml:space="preserve">                                                     </w:t>
      </w:r>
      <w:r>
        <w:rPr>
          <w:sz w:val="18"/>
        </w:rPr>
        <w:t xml:space="preserve">$50,000-$65,000           $65,000-$75,000             Over $75,000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2750</wp:posOffset>
                </wp:positionH>
                <wp:positionV relativeFrom="paragraph">
                  <wp:posOffset>13970</wp:posOffset>
                </wp:positionV>
                <wp:extent cx="95250" cy="952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5pt;margin-top:1.1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6800</wp:posOffset>
                </wp:positionH>
                <wp:positionV relativeFrom="paragraph">
                  <wp:posOffset>13970</wp:posOffset>
                </wp:positionV>
                <wp:extent cx="95250" cy="952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pt;margin-top:1.1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13. Are you employed?   If so,          fulltime         part time      employer? 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14. Other sources of income? 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</w:rPr>
        <w:t>15. Name and address of school that you plan to attend: 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 xml:space="preserve">CERTIFICATION                                                                   IMPORTANT 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  <w:gridCol w:w="4046"/>
      </w:tblGrid>
      <w:tr>
        <w:trPr/>
        <w:tc>
          <w:tcPr>
            <w:tcW w:w="7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. I HAVE ANSWERED THE ABOVE QUESTIONS TO THE BEST OF MY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KNOWLEDGE AND BELIEF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. If I receive a grant, and I fail to complete the school term for reason other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han sickness or physical injury, I agree to return any grant monies received 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y me to the Wisconsin National Guard Enlisted Association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. I further state that I have provided this information freely and voluntarily an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hereby  waive any objections to providing this information which might be mad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ursuant to  the Privacy Act, 5USC, Section 552a. WNGEA has my permission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to use the information given in considering and processing this application. </w:t>
            </w:r>
          </w:p>
        </w:tc>
        <w:tc>
          <w:tcPr>
            <w:tcW w:w="4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These items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MUST </w:t>
            </w:r>
            <w:r>
              <w:rPr>
                <w:b/>
                <w:bCs/>
                <w:sz w:val="14"/>
                <w:szCs w:val="14"/>
              </w:rPr>
              <w:t>be attache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Latest transcrip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Cover Letter from application (need For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assistance, etc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 Letters of recommendation (3)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Letter of academic reference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5. Proof of acceptance to school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se this list as a checklist before you seal your Package for mailing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8"/>
        </w:rPr>
        <w:t>_______________________________________   ______________  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GNATURE OF APPLICANT</w:t>
        <w:tab/>
        <w:tab/>
        <w:tab/>
        <w:t xml:space="preserve">                DATE </w:t>
        <w:tab/>
        <w:tab/>
        <w:t xml:space="preserve">         SIGNATURE OF SPONSOR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evised:  01 August 2018</w:t>
      </w:r>
    </w:p>
    <w:sectPr>
      <w:type w:val="nextPage"/>
      <w:pgSz w:w="12240" w:h="15840"/>
      <w:pgMar w:left="720" w:right="360" w:gutter="0" w:header="0" w:top="432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DateChar">
    <w:name w:val="Date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5:45:00Z</dcterms:created>
  <dc:creator>WINGA Inc</dc:creator>
  <dc:description/>
  <cp:keywords/>
  <dc:language>en-US</dc:language>
  <cp:lastModifiedBy>Gary Hans</cp:lastModifiedBy>
  <cp:lastPrinted>2018-08-02T11:02:00Z</cp:lastPrinted>
  <dcterms:modified xsi:type="dcterms:W3CDTF">2019-03-17T15:45:00Z</dcterms:modified>
  <cp:revision>2</cp:revision>
  <dc:subject/>
  <dc:title>Wisconsin National Guard Enlisted Association College Grant Program The Wisconsin National Guard Enlisted Association has established a grant program</dc:title>
</cp:coreProperties>
</file>