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8105</wp:posOffset>
            </wp:positionV>
            <wp:extent cx="151765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  <w:r>
        <w:rPr>
          <w:b/>
          <w:sz w:val="36"/>
          <w:szCs w:val="36"/>
          <w:u w:val="single"/>
        </w:rPr>
        <w:t xml:space="preserve">State Sponsore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Life Insurance Program (SSLI)</w:t>
      </w: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he Wisconsin National Guard Association (WINGA) makes available affordable group term life insurance for Soldiers and Airmen; including Active Duty (AGR and Technicians), M-Day, Veterans and Reti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advantages of SSLI* are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valid claims are paid within 24 hou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You can keep your insurance with no premium increase when you separate from the Guard </w:t>
      </w:r>
      <w:r>
        <w:rPr/>
        <w:t>(rates increase as you enter a new age bracket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fter the first year of coverage, Guardsmen receive a 70% increase in coverage at no additional cost to yo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$1,000 of life insurance at no-cost to all Guardsme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miums are payroll deductib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Guardsmen receive $10,000 coverage at no cost for one ye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u w:val="single"/>
        </w:rPr>
        <w:t>Other important features of the SSLI Insurance Plan ar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Base coverage is available from $10,000 to $45,000.</w:t>
      </w:r>
    </w:p>
    <w:p>
      <w:pPr>
        <w:pStyle w:val="Normal"/>
        <w:numPr>
          <w:ilvl w:val="0"/>
          <w:numId w:val="2"/>
        </w:numPr>
        <w:rPr/>
      </w:pPr>
      <w:r>
        <w:rPr/>
        <w:t>Maximum coverage with the 70% increase is $77,500.</w:t>
      </w:r>
    </w:p>
    <w:p>
      <w:pPr>
        <w:pStyle w:val="Normal"/>
        <w:numPr>
          <w:ilvl w:val="0"/>
          <w:numId w:val="2"/>
        </w:numPr>
        <w:rPr/>
      </w:pPr>
      <w:r>
        <w:rPr/>
        <w:t>Coverage is available for your spouse to age 70.</w:t>
      </w:r>
    </w:p>
    <w:p>
      <w:pPr>
        <w:pStyle w:val="Normal"/>
        <w:numPr>
          <w:ilvl w:val="0"/>
          <w:numId w:val="2"/>
        </w:numPr>
        <w:rPr/>
      </w:pPr>
      <w:r>
        <w:rPr/>
        <w:t>Dependent children covered to age 21 or 25 if a full-time stu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health underwriting required for dependent children.  </w:t>
      </w:r>
    </w:p>
    <w:p>
      <w:pPr>
        <w:pStyle w:val="Normal"/>
        <w:numPr>
          <w:ilvl w:val="0"/>
          <w:numId w:val="2"/>
        </w:numPr>
        <w:rPr/>
      </w:pPr>
      <w:r>
        <w:rPr/>
        <w:t>Coverage is 24 hours/day, 365 days/year.</w:t>
      </w:r>
    </w:p>
    <w:p>
      <w:pPr>
        <w:pStyle w:val="Normal"/>
        <w:numPr>
          <w:ilvl w:val="0"/>
          <w:numId w:val="2"/>
        </w:numPr>
        <w:rPr/>
      </w:pPr>
      <w:r>
        <w:rPr/>
        <w:t>No war clause, aviation accident or hazardous duty restrictions.</w:t>
      </w:r>
    </w:p>
    <w:p>
      <w:pPr>
        <w:pStyle w:val="Normal"/>
        <w:numPr>
          <w:ilvl w:val="0"/>
          <w:numId w:val="2"/>
        </w:numPr>
        <w:rPr/>
      </w:pPr>
      <w:r>
        <w:rPr/>
        <w:t>Members 18-59 years of age are eligible to apply for insurance coverage.</w:t>
      </w:r>
    </w:p>
    <w:p>
      <w:pPr>
        <w:pStyle w:val="Normal"/>
        <w:numPr>
          <w:ilvl w:val="0"/>
          <w:numId w:val="2"/>
        </w:numPr>
        <w:rPr/>
      </w:pPr>
      <w:r>
        <w:rPr/>
        <w:t>Coverage reduces by 50% at age 60 with premiums remaining the s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ffice Location:  JFHQ, 2400 Wright Street, Room #162, Madison, WI  53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 Monday through Thursday, 8:00 am to 4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08/242-3100          Fax:   608/242-3106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nsinfo@winga.org</w:t>
        </w:r>
      </w:hyperlink>
      <w:r>
        <w:rPr>
          <w:sz w:val="22"/>
          <w:szCs w:val="22"/>
        </w:rPr>
        <w:t xml:space="preserve">        Web Page:  </w:t>
      </w:r>
      <w:r>
        <w:rPr>
          <w:sz w:val="22"/>
          <w:szCs w:val="22"/>
          <w:u w:val="single"/>
        </w:rPr>
        <w:t>winga.org/html/members/ssli.ht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Underwritten by Armed Forces Benefits Association (AFBA), 909 N. Washington Street, Alexandria, VA 22314.    Policy #: MAT POL Ed. WINGABROR0119.  This is a brief summary of benefits available under SSLI Group Life Plan.  For specific provisions, please refer to the Certificate of Insurance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surance for You, Protection for Your Family”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ngins@terra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7:00Z</dcterms:created>
  <dc:creator>Pam Williams</dc:creator>
  <dc:description/>
  <cp:keywords/>
  <dc:language>en-US</dc:language>
  <cp:lastModifiedBy>Gary Hans</cp:lastModifiedBy>
  <cp:lastPrinted>2012-02-29T10:50:00Z</cp:lastPrinted>
  <dcterms:modified xsi:type="dcterms:W3CDTF">2019-03-13T16:03:00Z</dcterms:modified>
  <cp:revision>3</cp:revision>
  <dc:subject/>
  <dc:title>Term Life Insurance Program</dc:title>
</cp:coreProperties>
</file>